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338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anna maria bernar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via col de luni, 4 32028 trichiana - bellu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329738493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BRNNMR77A65A757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 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annamaria_bernard@yahoo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5/01/1977  a Bellu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318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/>
                                  </w:pPr>
                                  <w:r>
                                    <w:rPr/>
                                    <w:t>Esperienza lavorativa</w:t>
                                  </w:r>
                                </w:p>
                                <w:tbl>
                                  <w:tblPr>
                                    <w:tblW w:w="104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84"/>
                                    <w:gridCol w:w="72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5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/>
                            </w:pPr>
                            <w:r>
                              <w:rPr/>
                              <w:t>Esperienza lavorativa</w:t>
                            </w:r>
                          </w:p>
                          <w:tbl>
                            <w:tblPr>
                              <w:tblW w:w="10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8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4 ad ogg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bero professionista   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rvizi alle imp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 aziendale – Facilitatore/Valutatore L.R. 22/02</w:t>
            </w:r>
          </w:p>
          <w:p>
            <w:pPr>
              <w:pStyle w:val="OiaeaeiYiio2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tà: progettazione, sviluppo, applicazione e mantenimento di Sistemi di Gestione per la Qualità, secondo la Norma UNI EN ISO 9001; Sicurezza: Sviluppo  di sistemi di gestione per la sicurezza e gestione della formazione obbligatoria in azienda; Autorizzazione e accreditamento delle strutture socio-sanitarie in accordo alla Legge Regionale 22/2002; Responsabilità Sociale d’Impresa: progettazione, sviluppo, applicazione e mantenimento di Sistemi di Gestione di Responsabilità Sociale, secondo la Norma SA8000; Privacy: realizzazione degli interventi necessari all’adempimento del codice in materia di protezione dei dati personali; Agevolazione alle imprese: supporto all’accesso ai finanziamenti locali, provinciali, regionali, statali ed europei con servizio di stesura pratiche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0"/>
          <w:szCs w:val="10"/>
          <w:lang w:val="it-IT"/>
        </w:rPr>
      </w:pPr>
      <w:r>
        <w:rPr>
          <w:rFonts w:cs="Arial Narrow" w:ascii="Arial Narrow" w:hAnsi="Arial Narrow"/>
          <w:b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7 - 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ocietà. Coop. Sociale  Portaperta di Feltre (BL)    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rvizi per disabili e mino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Percorsi di Autorizzazione ed accreditamento istituzionale ai sensi della L.R. 22/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Implementazione di strumenti in ottica di sistema gestionale nei vari servizi della cooperativa per la conformità legislativa degli stessi, in accordo alla legge regionale n°22/2002 “Realizzazione, autorizzazione all’esercizio ed accreditamento istituzionale delle strutture socio-sanitarie e sociali in Veneto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0"/>
          <w:szCs w:val="10"/>
          <w:lang w:val="it-IT"/>
        </w:rPr>
      </w:pPr>
      <w:r>
        <w:rPr>
          <w:rFonts w:cs="Arial Narrow" w:ascii="Arial Narrow" w:hAnsi="Arial Narrow"/>
          <w:b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- 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zienda Procond Elettronica di Longarone (BL)                                        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gettazione e produzione di schede elettronich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mpiegat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Implementazione e mantenimento del sistema di gestione per la qualità in accordo alle Norme Uni En Iso 9001 e ISO/TS 16949 “settore auto motive”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34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1- 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mera di Commercio, Industria, Artigianato e Agricoltura di Bellu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rvizio promoz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Informazione alle imprese per l’avvio di attività e gestione bandi camerali, provinciali, regionali, nazionali e comunitari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23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6 - 199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egozio Sorio di Sorio Carlo di Bribano di Sedico (BL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erc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mmess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e vendita giocattoli e giornali. Cura nella relazione con i client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</w:t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</w:t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2</w:t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</w:t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6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el Fondo Sociale Europeo FSE “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Esperto nella Gestione dei Sistemi di Qualità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” presso l’Ente di Formazione Certottica di Bellu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in Scienze dell’Educazione indirizzo “Esperto nei processi formativ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” presso l’Università di Padova. Votazione 105/110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ploma di Maturità Linguistic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esso l’Istituto Magistrale Renier di Belluno. Votazione 46/6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"/>
        <w:gridCol w:w="228"/>
        <w:gridCol w:w="56"/>
        <w:gridCol w:w="7229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Lingue Stranier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RANCESE. molto buono sia parlato che scritto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GLESE: molto buono sia parlato che scritto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DESCO: scolastico sia parlato che scrit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corsi  e /o stages di formazione professionale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10848" w:hRule="atLeast"/>
        </w:trPr>
        <w:tc>
          <w:tcPr>
            <w:tcW w:w="2932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2</w:t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</w:t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1</w:t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</w:t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</w:t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</w:t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7</w:t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4</w:t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4</w:t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4</w:t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</w:t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0</w:t>
            </w:r>
            <w:r>
              <w:rPr>
                <w:rFonts w:cs="Mangal" w:ascii="Mangal" w:hAnsi="Mangal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organizzative</w:t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</w:t>
            </w:r>
          </w:p>
          <w:p>
            <w:pPr>
              <w:pStyle w:val="OiaeaeiYiio2"/>
              <w:widowControl/>
              <w:spacing w:lineRule="atLeast" w:line="240" w:before="20" w:after="2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Interessi e pubblicazioni</w:t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lineRule="atLeast" w:line="240" w:before="20" w:after="20"/>
              <w:ind w:left="36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lineRule="atLeast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atente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spacing w:lineRule="atLeast" w:line="240"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85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regolamentazione della contrattualistica commerciale con i mercati esteri – presso la Camera di Commercio di Belluno.</w:t>
            </w:r>
          </w:p>
          <w:p>
            <w:pPr>
              <w:pStyle w:val="OiaeaeiYiio2"/>
              <w:widowControl/>
              <w:tabs>
                <w:tab w:val="clear" w:pos="708"/>
                <w:tab w:val="left" w:pos="1215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0"/>
                <w:szCs w:val="1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delli organizzativi e gestionali dei servizi economici degli ee.ll. – presso Centro Studi Bellunesi di Belluno.</w:t>
            </w:r>
          </w:p>
          <w:p>
            <w:pPr>
              <w:pStyle w:val="OiaeaeiYiio2"/>
              <w:widowControl/>
              <w:tabs>
                <w:tab w:val="clear" w:pos="708"/>
                <w:tab w:val="left" w:pos="1215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0"/>
                <w:szCs w:val="10"/>
                <w:lang w:val="it-IT"/>
              </w:rPr>
              <w:tab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ditor esperto in valutazione del Modello Organizzativo secondo il D.Lgs. 231/01 – presso UNI di Milan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0"/>
                <w:szCs w:val="1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delli Organizzativi D.Lgs. 231/01 per le piccole e medie imprese (8h) – presso UNI di Milano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0"/>
                <w:szCs w:val="1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it-IT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La delega di funzioni in tema di sicurezza sul lavoro (8h) – Reviviscar – presso Confindustria Belluno Dolomit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10"/>
                <w:szCs w:val="10"/>
                <w:lang w:val="it-IT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it-IT" w:eastAsia="en-U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 Facilitarori e Valutatori per Autorizzazione e Accreditamento delle strutture socio-sanitarie e sociali – Regione Veneto – Presso ARSS (40h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resso Treviso Tecnologia per “Valutatore di Sistemi di Gestione per la Qualità” (40h) – Attestato per effettuare le verifiche ispettive interne in aziend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0"/>
                <w:szCs w:val="1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resso l’Istituto Certiquality di Mestre “Introduzione ai sistemi di gestione integrati: qualità, ambiente e sicurezza” (8h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0"/>
                <w:szCs w:val="1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resso l’Istituto Certiquality di Mestre “Introduzione al sistema di gestione della sicurezza” (8h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inglese presso l’Eurolingue di Belluno e conseguimento del First Certificate in English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uone capacità comunicative, di analisi e di mediazion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uone capacità di gestione dei rapporti professionali e delle relazioni in genere e buone capacità di ascolt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uone capacità organizzative e di coordinamento. Buone capacità di applicazione del metodo di Project Management, Spiccata propensione per il lavoro di gruppo e per la gestione di grupp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uona conoscenza del Sistema Operativo di Windows, del Pacchetto office, di Internet e posta elettronic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ttura, viaggi e sport in generale, pallavolo in particolar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2003 Pubblicazione presso la Rassegna Economica della Camera di Commercio di Belluno “Il progetto Olympo: servizio on line di orientamento al lavoro e all’imprenditorialità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tente di tipo B, automunit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torizzo l'utilizzo dei miei dati personali ai sensi della legge 196/2003 e successive modif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1797" w:gutter="0" w:header="0" w:top="851" w:footer="108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ta 11/01/2013 rev. 0 </w:t>
        <w:tab/>
        <w:tab/>
        <w:tab/>
        <w:tab/>
        <w:t>Anna Maria Bernard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OiaeaeiYiio2"/>
        <w:widowControl/>
        <w:spacing w:lineRule="atLeast" w:line="240" w:before="20" w:after="20"/>
        <w:ind w:left="360" w:hanging="0"/>
        <w:jc w:val="center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>CLIENTI</w:t>
      </w:r>
    </w:p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b/>
          <w:b/>
          <w:i w:val="false"/>
          <w:i w:val="false"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b/>
          <w:i w:val="false"/>
          <w:smallCaps/>
          <w:sz w:val="24"/>
          <w:szCs w:val="24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DEON SPA di Belluno (BL) – Costruzione, ristrutturazione e manutenzione civili, Restauro di edifici monumentali e storici, Acquedotti , gasdotti e fognature,  Opere di difesa idraulica, Costruzione di impianti per la distribuzione di energia elettrica, Pavimentazione in conglomerato bituminoso, Costruzione di strade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ASCON SRL di Ponte nelle Alpi (BL) – Produzione di conglomerato bituminoso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PROCOND ELETTRONICA SRL di Longarone (BL) – Produzione di Schede Elettroniche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ELECTRA SNC di Ponte nelle Alpi (BL) – Produzione di Schede Elettroniche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SEDICO SERVIZI SRL di Sedico (BL) – Servizi per la prima infanzia e per anziani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 xml:space="preserve">PORTAPERTA di Feltre (BL) – Cooperativa Sociale – Servizi 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/>
      </w:pPr>
      <w:r>
        <w:rPr>
          <w:rFonts w:cs="Arial Narrow" w:ascii="Arial Narrow" w:hAnsi="Arial Narrow"/>
          <w:i w:val="false"/>
          <w:sz w:val="20"/>
          <w:lang w:val="it-IT"/>
        </w:rPr>
        <w:t xml:space="preserve">CONSORZIO SACS di Belluno (BL) – Consorzio Cooperative di Belluno – Servizi 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MICRONIDO ARCOBALENO di Santa Giustina ed Agordo (BL) – Servizio alla prima infanzia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NIDO INTEGRATO di Cusighe (BL) – Servizio alla prima infanzia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PETER PAN di Belluno (BL) – Servizio alla prima infanzia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ALESSANDRA BERTO di Oderzo (BL) – Servizi innovativi alla prima infanzia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LA VIA SCARL di Agordo (BL) – Servizi di pulizia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COMUNE DI AGORDO – Servizi alla prima infanzia – Asilo Nido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ASSOCIAZIONE FACCIANO UN NIDO – Servizi alla prima infanzia – Asilo Nido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BELLUNOTECNOLOGIA di Belluno (BL) – Ente di Formazione dei Geometri e Periti Industriali di Belluno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REVIVISCAR di Belluno (BL) – Ente di Formazione degli Industriali di Belluno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 xml:space="preserve">CEIS di Belluno (BL) – Ente di Formazione 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A.R.S.S – Agenzia Regionale Socio Sanitaria della Regione Veneto di Venezia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PERERA IVAN &amp; LOUIS SNC – Macelleria e vendita al dettaglio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AGENZIA TREVISSON di Trichiana (BL) – Rappresentanze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ASSOCIAZIONE ARTE NUOVA di Belluno (BL) – Associazione culturale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NUOVATUTTOLEGNO di Mel (BL) – Falegnameria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it-IT" w:eastAsia="en-US"/>
        </w:rPr>
      </w:pPr>
      <w:r>
        <w:rPr>
          <w:rFonts w:cs="Arial Narrow" w:ascii="Arial Narrow" w:hAnsi="Arial Narrow"/>
          <w:i/>
          <w:sz w:val="20"/>
          <w:lang w:val="it-IT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OiaeaeiYiio2"/>
        <w:widowControl/>
        <w:tabs>
          <w:tab w:val="clear" w:pos="708"/>
          <w:tab w:val="left" w:pos="2745" w:leader="none"/>
        </w:tabs>
        <w:spacing w:before="20" w:after="20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OiaeaeiYiio2"/>
        <w:widowControl/>
        <w:spacing w:before="20" w:after="2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spacing w:lineRule="atLeast" w:line="240" w:before="20" w:after="20"/>
        <w:ind w:left="360" w:hanging="0"/>
        <w:jc w:val="center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>INCARICHI  VALUTATORE L.R. 22/02 PER A.R.S.S. VENETO</w:t>
      </w:r>
    </w:p>
    <w:p>
      <w:pPr>
        <w:pStyle w:val="OiaeaeiYiio2"/>
        <w:widowControl/>
        <w:spacing w:before="20" w:after="20"/>
        <w:ind w:left="360" w:hanging="0"/>
        <w:jc w:val="both"/>
        <w:rPr>
          <w:rFonts w:ascii="Arial Narrow" w:hAnsi="Arial Narrow" w:cs="Arial Narrow"/>
          <w:b/>
          <w:b/>
          <w:i w:val="false"/>
          <w:i w:val="false"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b/>
          <w:i w:val="false"/>
          <w:smallCaps/>
          <w:sz w:val="24"/>
          <w:szCs w:val="24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Comunità Educativa per minori con Pronta Accoglienza “Il Girotondo” Via S. Domenico, 139 Asiago (VI)</w:t>
      </w:r>
    </w:p>
    <w:p>
      <w:pPr>
        <w:pStyle w:val="OiaeaeiYiio2"/>
        <w:widowControl/>
        <w:spacing w:before="20" w:after="20"/>
        <w:ind w:left="36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Comunità Educativa per minori con Pronta Accoglienza “Famiglia Aperta” Via S. Domenico, 155 Asiago (VI)</w:t>
      </w:r>
    </w:p>
    <w:p>
      <w:pPr>
        <w:pStyle w:val="OiaeaeiYiio2"/>
        <w:widowControl/>
        <w:spacing w:before="20" w:after="20"/>
        <w:ind w:left="36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Comunità alloggio per disabili “Zaina Bernardi” c\o ONLUS “Piccolo Rifugio” Via Pasubio, 55 31020 Susegana (TV)</w:t>
      </w:r>
    </w:p>
    <w:p>
      <w:pPr>
        <w:pStyle w:val="OiaeaeiYiio2"/>
        <w:widowControl/>
        <w:spacing w:before="20" w:after="20"/>
        <w:ind w:left="36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Micronido “Pinocchio” Via San Paolo, 17 31020 S. Vendemiano (TV)</w:t>
      </w:r>
    </w:p>
    <w:p>
      <w:pPr>
        <w:pStyle w:val="OiaeaeiYiio2"/>
        <w:widowControl/>
        <w:spacing w:before="20" w:after="20"/>
        <w:ind w:left="36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Micronido “ Il Girasole” Via Piave, 22 32030 Vas (BL)</w:t>
      </w:r>
    </w:p>
    <w:p>
      <w:pPr>
        <w:pStyle w:val="OiaeaeiYiio2"/>
        <w:widowControl/>
        <w:spacing w:before="20" w:after="20"/>
        <w:ind w:left="36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Nido Integrato “Santa Maria Goretti” Via Castella, 54 loc. Bagnolo 31020 San Pietro di Feletto (TV)</w:t>
      </w:r>
    </w:p>
    <w:p>
      <w:pPr>
        <w:pStyle w:val="OiaeaeiYiio2"/>
        <w:widowControl/>
        <w:spacing w:before="20" w:after="20"/>
        <w:ind w:left="36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Micronido  “Il Piccolo Principe” Via Comunale di Colfrancui, 37 31046 Oderzo (TV)</w:t>
      </w:r>
    </w:p>
    <w:p>
      <w:pPr>
        <w:pStyle w:val="OiaeaeiYiio2"/>
        <w:widowControl/>
        <w:spacing w:before="20" w:after="20"/>
        <w:ind w:left="36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Centro Servizi per Persone Non Auto "Istituto Bon Bozzolla" Via dei Bert, 44 31010 Farra di Soligo (TV)</w:t>
      </w:r>
    </w:p>
    <w:p>
      <w:pPr>
        <w:pStyle w:val="OiaeaeiYiio2"/>
        <w:widowControl/>
        <w:spacing w:before="20" w:after="20"/>
        <w:ind w:left="36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Centro Servizi per Persone Non Auto "RSA San Giuseppe" Via Paradiso, 9 31051 Follina (TV)</w:t>
      </w:r>
    </w:p>
    <w:p>
      <w:pPr>
        <w:pStyle w:val="OiaeaeiYiio2"/>
        <w:widowControl/>
        <w:spacing w:before="20" w:after="20"/>
        <w:ind w:left="36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Nido Integrato “LA CHIOCCIOLA” Via Caseggiato n°1, 31050, Villorba, (TV)</w:t>
      </w:r>
    </w:p>
    <w:p>
      <w:pPr>
        <w:pStyle w:val="OiaeaeiYiio2"/>
        <w:widowControl/>
        <w:spacing w:before="20" w:after="20"/>
        <w:ind w:left="36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Centro Diurno per disabili “Cozzuolo”, Via Col di Lana n°9, 31029, Vittorio Veneto  (TV)</w:t>
      </w:r>
    </w:p>
    <w:p>
      <w:pPr>
        <w:pStyle w:val="OiaeaeiYiio2"/>
        <w:widowControl/>
        <w:spacing w:before="20" w:after="20"/>
        <w:ind w:left="36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Micronido Il giardino di Peter Pan, Via Monte Asolone 20/A, 31017 Crespano del Grappa (TV)</w:t>
      </w:r>
    </w:p>
    <w:p>
      <w:pPr>
        <w:pStyle w:val="OiaeaeiYiio2"/>
        <w:widowControl/>
        <w:spacing w:before="20" w:after="20"/>
        <w:ind w:left="36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Centro Disabili  Solidarietà, Via Anassilide 5 Loc. Biadene, 31044 Montebelluna (TV)</w:t>
      </w:r>
    </w:p>
    <w:p>
      <w:pPr>
        <w:pStyle w:val="OiaeaeiYiio2"/>
        <w:widowControl/>
        <w:spacing w:before="20" w:after="20"/>
        <w:ind w:left="36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CS-PNA I livello, Via Nilde Iotti 1, 31030 Casier (TV)</w:t>
      </w:r>
    </w:p>
    <w:p>
      <w:pPr>
        <w:pStyle w:val="OiaeaeiYiio2"/>
        <w:widowControl/>
        <w:spacing w:before="20" w:after="20"/>
        <w:ind w:left="36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 xml:space="preserve">CS-PNA I livello e CD-ANZ, Via Luttazzi 33, 31046 Oderzo (TV) </w:t>
      </w:r>
    </w:p>
    <w:p>
      <w:pPr>
        <w:pStyle w:val="OiaeaeiYiio2"/>
        <w:widowControl/>
        <w:spacing w:before="20" w:after="20"/>
        <w:ind w:left="36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C-ED-M Casa Antonio Colomban Via Einaudi, 162 Conegliano (TV)</w:t>
      </w:r>
    </w:p>
    <w:p>
      <w:pPr>
        <w:pStyle w:val="OiaeaeiYiio2"/>
        <w:widowControl/>
        <w:spacing w:before="20" w:after="20"/>
        <w:ind w:left="36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C-ED-M Casa Ezio Mario Via Einaudi, 162 Conegliano (TV)</w:t>
      </w:r>
    </w:p>
    <w:p>
      <w:pPr>
        <w:pStyle w:val="OiaeaeiYiio2"/>
        <w:widowControl/>
        <w:spacing w:before="20" w:after="20"/>
        <w:ind w:left="36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C-ED-M Casa Maria Pia Dal Canton Via Asolo, 65 Conegliano (TV)</w:t>
      </w:r>
    </w:p>
    <w:p>
      <w:pPr>
        <w:pStyle w:val="OiaeaeiYiio2"/>
        <w:widowControl/>
        <w:spacing w:before="20" w:after="20"/>
        <w:ind w:left="36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AS-NI "I Pulcini - Pianca School srl"  Via M. Giunti, 12A Conegliano (TV)</w:t>
      </w:r>
    </w:p>
    <w:p>
      <w:pPr>
        <w:pStyle w:val="OiaeaeiYiio2"/>
        <w:widowControl/>
        <w:spacing w:before="20" w:after="20"/>
        <w:ind w:left="36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NI-INT L’Albero Azzurro, Scuola dell’Infanzia S. Giuseppe, Piazza Roma 6, Segusino (TV)</w:t>
      </w:r>
    </w:p>
    <w:p>
      <w:pPr>
        <w:pStyle w:val="OiaeaeiYiio2"/>
        <w:widowControl/>
        <w:spacing w:before="20" w:after="20"/>
        <w:ind w:left="36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numPr>
          <w:ilvl w:val="0"/>
          <w:numId w:val="1"/>
        </w:numP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NI-INT Le Gemme SCS Scuole Bertolini, Via Montegrappa 2, 31044, Montebelluna (TV)</w:t>
      </w:r>
    </w:p>
    <w:p>
      <w:pPr>
        <w:pStyle w:val="OiaeaeiYiio2"/>
        <w:widowControl/>
        <w:spacing w:before="20" w:after="20"/>
        <w:ind w:left="360" w:hanging="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pBdr>
          <w:bottom w:val="single" w:sz="4" w:space="1" w:color="000000"/>
        </w:pBdr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10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480695</wp:posOffset>
          </wp:positionV>
          <wp:extent cx="6008370" cy="8648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0837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2:00Z</dcterms:created>
  <dc:creator>Silvia</dc:creator>
  <dc:description/>
  <cp:keywords/>
  <dc:language>en-US</dc:language>
  <cp:lastModifiedBy>Annamaria Bernard</cp:lastModifiedBy>
  <cp:lastPrinted>2013-01-11T11:30:00Z</cp:lastPrinted>
  <dcterms:modified xsi:type="dcterms:W3CDTF">2013-01-11T10:35:00Z</dcterms:modified>
  <cp:revision>30</cp:revision>
  <dc:subject/>
  <dc:title>CURRICULUM VITAE</dc:title>
</cp:coreProperties>
</file>